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PROMOVER SAQUE DO FGT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o Outorgante), (Nacionalidade), (Estado Civil), (Profissão), Carteira de Identidade nº (...................), C.P.F. nº (.........................), residente e domiciliado na Rua (..................................), nº (....), bairro (..............), Cep (..............), Cidade (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), C.P.F. nº (............................), residente e domiciliado na Rua (........................................), nº (....), bairro (................), Cep (................), Cidade (......................), no Estado (.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providenciar o saque do FGTS (Fundo de Garantia por Tempo de Serviço) a que o primeiro tem direito, na instituição bancária competente, podendo, para tanto, o OUTORGADO assinar documentos e praticar todos os atos necessários ao fiel cumprimento deste mand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8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8:00Z</dcterms:modified>
  <cp:revision>1</cp:revision>
  <dc:subject/>
  <dc:title>PROCURAÇÃO PARA PROMOVER SAQUE DO FGTS </dc:title>
</cp:coreProperties>
</file>